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494665</wp:posOffset>
                </wp:positionV>
                <wp:extent cx="6552565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PERCHE’ TANTO ODIO? Seminario di formazione sul contrasto all’antiziganismo e sull’hate speech on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8 e 29 Novembr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019 – Roma, Città dell’Altra Econ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-----------MODULO DI ADESIONE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15.95pt;height:126.45pt;mso-wrap-distance-left:9.05pt;mso-wrap-distance-right:9.05pt;mso-wrap-distance-top:0pt;mso-wrap-distance-bottom:0pt;margin-top:-38.9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PERCHE’ TANTO ODIO? Seminario di formazione sul contrasto all’antiziganismo e sull’hate speech on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28 e 29 Novembr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2019 – Roma, Città dell’Altra Econo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-----------MODULO DI ADESIONE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Style w:val="Enfasiintensa"/>
          <w:rFonts w:cs="Calibri" w:ascii="Calibri" w:hAnsi="Calibri"/>
          <w:i w:val="false"/>
          <w:color w:val="0070C0"/>
        </w:rPr>
        <w:t>INFORMAZIONI SUL CANDIDATO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di nascita: 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adinanza: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: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Professione: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gue conosciute: 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i esigenze particolari da conoscere per l’organizzazione del seminario (ad esempio dietetiche, disabilità, ecc.)? 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Enfasiintensa"/>
          <w:rFonts w:cs="Calibri" w:ascii="Calibri" w:hAnsi="Calibri"/>
          <w:i w:val="false"/>
        </w:rPr>
        <w:t xml:space="preserve">CONTATTI </w:t>
      </w:r>
    </w:p>
    <w:p>
      <w:pPr>
        <w:pStyle w:val="Normal"/>
        <w:jc w:val="both"/>
        <w:rPr>
          <w:rStyle w:val="Enfasiintensa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i residenza (via o piazza, numero civico, città e cap)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cellulare: 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 xml:space="preserve">DATI SULL’ASSOCIAZIONE/ORGANIZZAZIONE/ENTE/GRUPPO </w:t>
      </w:r>
      <w:r>
        <w:rPr>
          <w:rFonts w:cs="Calibri" w:ascii="Calibri" w:hAnsi="Calibri"/>
          <w:b/>
          <w:color w:val="4F81BD"/>
          <w:u w:val="single"/>
        </w:rPr>
        <w:t>(</w:t>
      </w:r>
      <w:r>
        <w:rPr>
          <w:rFonts w:cs="Calibri" w:ascii="Calibri" w:hAnsi="Calibri"/>
          <w:b/>
          <w:color w:val="4F81BD"/>
          <w:sz w:val="28"/>
          <w:u w:val="single"/>
        </w:rPr>
        <w:t>FACOLTATIVO</w:t>
      </w:r>
      <w:r>
        <w:rPr>
          <w:rFonts w:cs="Calibri" w:ascii="Calibri" w:hAnsi="Calibri"/>
          <w:b/>
          <w:color w:val="4F81BD"/>
          <w:u w:val="single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ell'associazione/organizzazione/ente/gruppo che supporta la tua partecipazione all'evento: 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 legale dell’associazione/organizzazione/ente/gruppo che ti supporta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e indirizzo Internet: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vere in breve gli ambiti di intervento dell'associazione/organizzazione/ente/gruppo (diritti umani, diritti delle minoranze, politiche giovanile; ecc.)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Qual è il tuo ruolo e/o responsabilità all'interno dell'associazione/organizzazione/ente/gruppo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olontario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pendent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mbro attivo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mbro del consiglio di amministrazion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voratore giovanil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ator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sabile di progetto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(specificare): 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vi le tue esperienze più rilevanti in relazione all'argomento del seminario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Style w:val="Enfasiintensa"/>
          <w:rFonts w:cs="Calibri" w:ascii="Calibri" w:hAnsi="Calibri"/>
          <w:i w:val="false"/>
          <w:color w:val="0070C0"/>
        </w:rPr>
        <w:t>MOTIVAZIONI E INTERESSE ALLA PROPOSTA DI FORMAZIONE</w:t>
      </w:r>
    </w:p>
    <w:p>
      <w:pPr>
        <w:pStyle w:val="Normal"/>
        <w:jc w:val="both"/>
        <w:rPr>
          <w:rStyle w:val="Enfasiintensa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i sono le tue aspettative riguardo al seminario di formazione?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ché vorresti partecipare al seminario di formazione?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a vuoi imparare da questa attività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70C0"/>
        </w:rPr>
      </w:pPr>
      <w:r>
        <w:rPr>
          <w:rFonts w:cs="Calibri" w:ascii="Calibri" w:hAnsi="Calibri"/>
          <w:b/>
          <w:caps/>
          <w:color w:val="0070C0"/>
        </w:rPr>
      </w:r>
    </w:p>
    <w:p>
      <w:pPr>
        <w:pStyle w:val="Normal"/>
        <w:jc w:val="both"/>
        <w:rPr>
          <w:rFonts w:ascii="Calibri" w:hAnsi="Calibri" w:cs="Calibri"/>
          <w:caps/>
          <w:color w:val="0070C0"/>
        </w:rPr>
      </w:pPr>
      <w:r>
        <w:rPr>
          <w:rFonts w:cs="Calibri" w:ascii="Calibri" w:hAnsi="Calibri"/>
          <w:b/>
          <w:caps/>
          <w:color w:val="0070C0"/>
        </w:rPr>
        <w:t>Follow-up e ATTUAZIONE</w:t>
      </w:r>
    </w:p>
    <w:p>
      <w:pPr>
        <w:pStyle w:val="Normal"/>
        <w:jc w:val="both"/>
        <w:rPr>
          <w:rFonts w:ascii="Calibri" w:hAnsi="Calibri" w:cs="Calibri"/>
          <w:caps/>
          <w:color w:val="0070C0"/>
        </w:rPr>
      </w:pPr>
      <w:r>
        <w:rPr>
          <w:rFonts w:cs="Calibri" w:ascii="Calibri" w:hAnsi="Calibri"/>
          <w:caps/>
          <w:color w:val="0070C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In seguito alla tua partecipazione al seminario, come intendi sviluppare misure e azioni di contrasto alle discriminazioni etnico-razziali e al linguaggio d’odio nell’ambito del tuo territorio, ma non solo, e sul web?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Sviluppa una o più proposte che consentano ai partecipanti al seminario di rimanere in contatto al fine di elaborare risposte collettive al fenomeno dell’antiziganismo e dell’hate speech: 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9:00Z</dcterms:created>
  <dc:creator>Alessandro Tudino</dc:creator>
  <dc:description/>
  <dc:language>en-US</dc:language>
  <cp:lastModifiedBy>Alessandro Tudino</cp:lastModifiedBy>
  <dcterms:modified xsi:type="dcterms:W3CDTF">2019-10-17T07:59:00Z</dcterms:modified>
  <cp:revision>2</cp:revision>
  <dc:subject/>
  <dc:title>INFORMAZIONI SUL RICORRENTE</dc:title>
</cp:coreProperties>
</file>